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вышение родительской платы в детских садах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обходится  в 8 тысяч рублей в меся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(общеразвивающий) с 10,5 часовым пребыванием ребенка от 3 до 7 лет родительская плата составляет 2283 рубля.С 1 января 2015 года она увеличится на 280 рублей  и составит 2563 рубля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Е! Все компенсационные выплаты для родителей сохраняются: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омпенсация, установленная на муниципальном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</w:t>
      </w:r>
    </w:p>
    <w:p>
      <w:pPr>
        <w:pStyle w:val="Normal"/>
        <w:ind w:left="9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3:00Z</dcterms:created>
  <dc:creator>Manurova</dc:creator>
  <dc:description/>
  <dc:language>en-US</dc:language>
  <cp:lastModifiedBy>ADmin</cp:lastModifiedBy>
  <dcterms:modified xsi:type="dcterms:W3CDTF">2014-12-09T08:13:00Z</dcterms:modified>
  <cp:revision>2</cp:revision>
  <dc:subject/>
  <dc:title/>
</cp:coreProperties>
</file>